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5508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28"/>
          <w:lang w:val="uk-UA" w:eastAsia="uk-UA"/>
        </w:rPr>
      </w:pPr>
      <w:r>
        <w:rPr>
          <w:b/>
          <w:sz w:val="32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1.03.2019 </w:t>
        <w:tab/>
        <w:tab/>
        <w:tab/>
        <w:tab/>
        <w:tab/>
        <w:t>Нетішин</w:t>
        <w:tab/>
        <w:tab/>
        <w:tab/>
        <w:tab/>
        <w:t>№ 15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1 січня 2010 року № 25 «Про координаційну раду у справах дітей 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виконавчий комітет міської ради 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 міської ради від 21 січня           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21.01.2010 № 25 (у редакції рішення виконавчого комітету міськ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9 № 155/201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йної ради у справах діт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"/>
        <w:gridCol w:w="6582"/>
      </w:tblGrid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 виконавчих органів Нетішинської міської ради, голова координаційн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ух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з питань профілактики правопорушень, бездоглядності та соціального захисту дітей служби у справах дітей  виконавчого комітету Нетішинської міської ради, секретар координаційн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Тетяна Вікторівн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ювенальної превенції Нетішинського відділення поліції Славутського відділу поліції ГУНП в Хмельницькій області  (за згодою)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 виконавчого Нетішинської міської ради комітету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ич Вікторія Анатолі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го професійного ліцею (за згодою)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т Валентина Дми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их допомог, компенсацій та у справах сім’ї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4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чук Тетяна Ростислав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го НВК «Загальноосвітня школа                  І-ІІ ступенів та ліцей»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охорони дитинства та материнства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і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2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Нетішинської загальноосвітньої школи І-ІІІ ступенів № 1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т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оціальної роботи з сім’ями, дітьми та молоддю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ленти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надання соціальних послуг Нетішинського міського центру зайнятості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м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НП НМР «Центр первин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дико-санітарної допомоги»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</w:t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2:00Z</dcterms:created>
  <dc:creator>Тоня</dc:creator>
  <dc:description/>
  <cp:keywords/>
  <dc:language>en-US</dc:language>
  <cp:lastModifiedBy>Таня</cp:lastModifiedBy>
  <cp:lastPrinted>2019-03-22T08:32:00Z</cp:lastPrinted>
  <dcterms:modified xsi:type="dcterms:W3CDTF">2019-03-22T06:32:00Z</dcterms:modified>
  <cp:revision>80</cp:revision>
  <dc:subject/>
  <dc:title/>
</cp:coreProperties>
</file>